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Soft Corp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/326-4391  -or-  707/987-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-Fri 6:00am - 6:00pm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-Sun 9:00am - 5:00pm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README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 T I V E   L I F E   1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-lin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0 1Soft Corporation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RFAC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Interfac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ew PC user, or are unfamiliar with how to us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OS/2 Presentation Mgr, this guide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s of this guide explain the basi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you'll need for working with this graphical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Click and D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click" means to quickly press 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-click" means to press and release the mouse butto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Unless otherwise specified, use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drag" means to hold down the mouse button while you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window" is defined as the rectangular area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pplication is be viewed.  The size and shap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ltered to your specifications using commands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focus refers to the one active window on the screen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keyboard and mouse commands will be directed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"has the focu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LT+TAB to change the move the focus from one window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TAB can be used to move to the application's main window,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color of the Title Bar of the window chang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Title Bar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top of the window is the "Title Bar"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running in that window (e.g. 1 Team or Active Lif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ar across the top of the screen is called the "Menu Bar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titles of each menu of commands.  A menu i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can be carried out 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ssuing commands for actions to be performed on a specific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must first be "selected".  When you make a selec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ll be accentuated in some way to stand out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.   For example, a selected menu title or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reverse video as is the title of this page ("Selecting"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mand button in a dialog box will appear with a bold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 pressing ENTER will carry out or act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Selec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nu press ALT and then underlined letter in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 For example, to select the Edit menu press ALT and then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a menu is displayed, another menu can be selec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 arrow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for selecting a menu from the Menu Bar is to pres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select the first menu on the Menu Bar) then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arrow keys to select the menu you want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st of commands in that menu will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  Selecting a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nu is displayed, select a command by pressing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command name.  The command will then be carried ou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elect the Copy command while the Edit menu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for selecting a menu command is as follows:  Wh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ppeared, the command at the top of the list will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ll carry out this command. You may press the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keys to select other commands in the menu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command you want, press ENTER.  That command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 In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may see one or more command titles that appear gr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inactive and are not available for us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When it is appropriate to use them, these command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Exiting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do not want to select a command from the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you can exit from that menu without executing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 marked ESC.  This will cancel the menu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primary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possible to execute a command directly form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pulling down a menu. When there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vailable it will be listed in the menu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Note: These shortcuts are for use in the primary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while a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The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Menu contains commands which allow you to chang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you are working in; move the window to a different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; and to exit from, or close,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menu's title does not appear in the Menu Bar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but is symbolized by a box containing a small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, in the upper left corner of the window.  To displa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press ALT then the SPACE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you may move, size, minimize, and maxim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nd will not need to use the Control menu.  With a m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you will need to use the Control menu is for the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Window Moving (with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window to a different place on the screen,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ress M.  (The keystrokes for this are: ALT, SPACEBAR, M.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headed arrow will appear on the screen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window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oved the borders to the area on the screen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be displayed, press ENTER.  The window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Window Sizing (with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ize of the window, display the Control menu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 A four-headed arrow will appear i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e of the direction or arrow keys to select which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wish to move in order to expand or contract the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ress the RIGHT arrow key to select the right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order to be moved has been determined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at border.  When you are finished moving the bord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contents of the window will be adjusted to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Minimize (with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remove a window from the screen so that you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, you may shrink the window to an icon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left corner of the screen. To do this, op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press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window to the screen, press ALT+ESC until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has the focus, then open the Control Menu, and select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ximiz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 Maximize (with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window to fill the entire screen, in the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X.  (The keystrokes for this are: ALT, SPACEBAR, X.)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o the full siz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the size of the window or changed it to a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turn it to its previous size, in the Control menu press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lick on Restore).   The window will be restored to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window and the application you were runn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nu press C (or click on Close).  A shortcut is CTRL+F4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Windows 3.0, or ALT+F4 if you have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  Window Moving (with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window to another location on the screen simply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itle bar or icon to the desired location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Window Sizing (with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ize of a window, first point at the borde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 When the pointer changes to a two-headed arrow, dra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indow is the size that you want and then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Note: if you drag a corner, you may adjust two sid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Maximize (with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a window to fill the entire screen, click on th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riangle in the upper right-hand corner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 Minimize (with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remove a window so that you may view other window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ngle downward pointing triangle in the upper righ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The window will shrink to an icon tha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 Working with More tha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p-up calendar and Notebook application that ru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ndows, apart from the schedule window.  Keystrok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re directed to the window that has the "focus."  The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for example, scrolls a schedule when the primary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, but changes the month in the pop-up calendar whe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at a glance which window has the focus,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niqu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the pop-up calendar, press the TAB key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between the primary window and the calenda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Notebook, or another application,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press ALT+TAB to cycle the focu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4  Working in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tional information is needed to carry out a command, a "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 will appear on the screen to enable you to ente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to select options or additional commands. 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alog box that you will work with include text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uttons, check boxes and command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one area to another within the dialog box,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Press SHIFT+TAB to move in the opposite direction. 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moving to areas within a dialog box is to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hen press the underlined letter in the area you wish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ways know where you are within a dialog box b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.  However, the cursor will take different form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a of the dialog box it is in.  In a text box,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familiar appearance of a flashing, vertical lin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of the dialog box containing command buttons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 gray outline around the command button titl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ndow having the focus, the area identified by the curs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have the "focus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eas of the dialog box may appear gray in colo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ble to select the options they contain.  These areas ar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options and commands are unavailable at that tim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ctive when their use i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alog box is displayed on the screen, it may alread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or have certain options highlighted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default settings of the application or it may b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lecte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 Tex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box is an area in the dialog box where you can enter text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text box, the cursor will appear as a blinking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ext will appear to the left of the cursor as it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text in a text box, the entire line of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hen it is selected.  The cursor will appe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ist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 Op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ption button is selected, the button title is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box and the button itself is filled in with a black dot. 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box around the title is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 different option button 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.  The gray outline around the button title (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each button within that group.  Only one option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 of buttons may be activated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7 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box is a small square box that needs to be marked with an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  The cursor will appear as a vertical gray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check box you are working wit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check box with an X, press the SPACEBAR.  An 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x indicating that it has been selected.  The spaceb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that will alternately mark a box with an X and erase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X inside a check box, select the box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more than one check box if you wish. U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 the cursor to the check boxes you wish to mar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check box or select an option button then mov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ithin the dialog box, those choices will remain a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8 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will cause a command to be executed when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The title of the command is located inside of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button is highlighted, it will have a thick, heavy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gray box (the cursor) surrounding the tit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fter selecting a command button, press ENT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duler contains many features which enable you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in almost every way imaginable.  Using commands in the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you can quickly change the position  of an ite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or move an item from one day's schedu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ew menu, you can display several schedule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ultiple Schedule Windows" or "Week at a Glance". 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 menu, you can page through schedules a day at a ti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t a time, or you can look at the schedule for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one or more pop-up notebooks in which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phone numbers, dates and any other information for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reference.  The notebook contains a built-in auto-dial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op-up calendar which you can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.  And a pop-up Timer with which you can ti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; such as telephone calls or any items on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practice, you'll soon be inserting, refining,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ems like a pro; and you'll be delighted with the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 of this time pla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Schedu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not  familiar with this interface standard (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and OS/2 Presentation Manager), please fir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uide entitled "Interface Bas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schedule shows schedule display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schedule shown in the window.  What is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date of the schedule, the number of items in that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the amount of time taken up by the items in the sched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ime left unscheduled in that day (open or free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hedule being viewed is the one for the present da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will appear after the date in the banner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oday's schedule is currently being displayed. 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) will appear before the title of the item that is schedu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hedule being viewed is not the schedule for the present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will appear after the date in the banner  lin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+) or a minus (-).  A number preceded with a plu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being displayed is that number of days in advanc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of the present date.  A number preceded by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schedule shown is that number of days behind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 from, the pres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statistcis will change as items are added, deleted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 schedule or as schedules for different day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tems are not marked as completed on a past date's sche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undone items will also be reported in the banner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Selecting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move between schedule days.  You may mov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 by days, weeks, months, 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menu shows all the different commands for selec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view. Shortcuts are explained on the next few pa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F9 shortcut key can be used to view any day back to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head to 20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Selecting a Da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hortcuts to selecting the schedule for a date one da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 than the one being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grey PLUS (+) key on the numeric key pad and th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dvance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INUS (-) key on the numeric key pad and the sche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back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ight-pointing arrow at the far right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 bar at the bottom of the schedul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will advance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eft-pointing arrow at the far left end o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at the bottom of the schedule screen, and the sche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back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Selecting a Week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hortcuts to selecting schedules weeks a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7 to view the day one week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 to view the day one wee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gray area on the left half of the horizontal scroll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hedule window to view the day one wee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gray area on the right half of the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hedule window to view the day one wee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 Selecting a Month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calendar with a mouse can be used to quickly m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nths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to month moves of the pop-up calendar, are directed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 when the pop-up calendar 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up-facing arrow at the top end of the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pop-up calendar, and the calendar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th.  Then, click on the desired date in the calenda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own-facing arrow at the bottom of the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side of the pop-up calendar, and the calendar wil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e month.  Then, click on the desired date in the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chedule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  Selecting a Yea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calendar with a mouse can be used to quickly m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ears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year moves of the pop-up calendar, are directed with the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Dn keys when the pop-up calendar 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gray area on the top half of the vertical scroll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pop-up calendar, and the calendar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.  Then, click on the desired date in the calenda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gray area on the bottom half of the vertical scroll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pop-up calendar, and the calendar will 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.  Then, click on the desired date in the calenda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7  Returning to Today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far you go ahead or back in the schedules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oday's schedule by simply pressing the HOM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8  Inserting Items Into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ate on which you wish to schedule your desired i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mouse on any open space in the schedule screen (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xisting item). (You can also press the INSERT key,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and in the Edit menu and press ENTER). 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ch will guide you in entering the perti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item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press ENTER, without typing any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an untitled item would be entered in your schedu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t the earliest free space with a duration of 10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9  Entering Item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(description) of your item can be up to 255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the title of your item, press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cursor to the next text box.  Note: You may vi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a long item title by selecting the View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Entering Item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ere you enter the amount of time you think a task will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certain of how much time the item will take,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ill still be helpful for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complete times like "2:00" for two hours or "1:45"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nd 45 minutes, or you enter short forms.  Numbers 1 through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hours, 5 through 99 are interpreted as minut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100 through 2359 will be assumed to be hours and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3 will appear in the  text box as "3:00", 23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:23" and 93 will be interpreted as 93 minutes, which is 1 hour and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You may enter durations of up to 24 hours.  An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zero is called a "no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lag an item as a note, either type "note" or the digit "0" (zer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box.  When the item is inserted into the sche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note" will appear on the right side of the descrip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make the item an unscheduled item (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 / Unscheduled Items" section below), then th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top of the day's schedule with the word "not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where the begin time would ordinarily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cut for entering notes into your schedule is to press ALT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"Insert Note Item" in the Edit menu.  This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ialog box for a new unscheduled item with durati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"note").  As with any unscheduled item, notes will no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heduled items nor be calculated into the workloa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Entering I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te on which your item is to take place. 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which you selected when you called up the definition (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will automatically appear in this box. 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your item to be scheduled on another day, enter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may be entered as "month/day/year" with slashe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day and year or you may use hyphens, periods or bla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s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23-90      6/23/90      6 23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use only two digits to specify the year.  Specify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90" and the "99" are assumed to be years between 199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9.  Specifying values from "00" to "68" are assumed to b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000 and 2068. If you omit the year, (e.g. 6/23) the ye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to be the next occurrence of such date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he end of nex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ternatively enter the name of a weekday. 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future weekday will be assumed.  You have the option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name of the day, such as "Monday", "Thursday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urday", or typing in an abbreviation , like "Mon", "Th", "F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Scheduled / Unschedul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cheduled" box gives you the option of having your item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hedule with a begin time, or you may elect to have i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time associated with it, thereby making it an "unschedu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Designating your item or items as unscheduled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post notes or comments on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item is inserted, the default setting is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 item.  To designate this item as "unscheduled"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the "scheduled" check box. To replace the X, and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eduled" item, simply click the "scheduled" check box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4  Begin Time and Floating / Fix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Begin time" text box is empty, the "Floating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. "Floating" means your item can take pla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time during your day. The item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t the earliest open time, taking into account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, the bounds you specify, and any other item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will not alter the sequencing of items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Because of this, you can prioritize items by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at sequence will be maintained. YOU can chang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by simply dragging them with a mouse (or using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ggl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scheduler  will do much of the scheduling work for yo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the power of the dynamic scheduler, omit the begi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tasks which have a flexible start time.  Enter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Time" box only if an item must begin at a specific ti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nch date or meeting.  As the begin time is entered, the "Fix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" option automatically switches to "Fix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2-hour format, times may be entered as "3:00" for 3 o'clock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:45" for 9:45 am or "6:3" for 6:30pm.  If no "a" (am) or "p" (p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fter your time, it will automatically appear between 8:00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:59pm. Typing "9:30" into the text box will appear as "9:30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6:20" will appear as "6:20p".  You may also enter numeral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out the colon completely.  Typing "4" will appear as "4:00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912" will appear as "9:12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time format is also supported.  "5:00" for 5am and "17:08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08p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indows or OS/2 Control Panel to select 12/24-h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im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 Time 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time range in which you would like to hav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.  For example, if you need to make a phone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 who will only be in his office between 9:00 and 11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enter these times in the boxes labeled "Earlie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st".  The dynamic scheduler will schedule "floating" ite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pecified b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ems with a begin time the "Bounds" boxes will be seen in 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 Setting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larm check box or press ALT+A.  This will place an 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box, to show that the alarm is now on and will als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arm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arm dialog box, you have the opportunity to set the al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either before or after an item is scheduled to begin,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an item is scheduled to end.  You can also indicat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(up to 99 minutes) before or after the item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arm to go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Begin time" box is marked with an "X", the alarm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(or after) your item is scheduled to begin.  Click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remove the "X".  Click a second time to replace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 have both the "begin time" and "end time" boxes mark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will go off twice, both before the item begins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ends (or after, if "After" is selec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arm sounds, a message box will appear on the screen al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starting or ending time of the item.  The alarm will 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60 seconds until you acknowledge it. 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he alarm repeated, and if so, w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OK" will set the alarm with the information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bring you back to the definition dialog box.  Select "OK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tem will appear on your schedule with "-a" afte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 the item has an alarm set.  An item followed by "-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alarm has gone off and has been set to repea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day.  An "-ax" indicates that the alarm has gone off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ea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arm dialog box pressing ESC will cause the chang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o be cancelled,  however, the alarm will still b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Cancel" will  have the same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alarm, you can delete the "X" from the check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"Alarm" command button in the main dialog box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clicking on the check box or by putting the curso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box with the TAB key, then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s can be just as easily set on recurring items, and the al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 each day an instance i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 Recurr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urring" box, click on "OK" (or TAB to the OK  butt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.  This will return you to the definition dialog box. 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o longer contains a date but is marked "Recur'ng".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he item will be followed by "-r" to indicat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ring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working in the "Recurring" dialog box, you may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your item to be recurring. Press ESCAPE (or TA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button and 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scheduling programs, 1Soft schedulers allow you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occurrences (instances) of a recurring item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o you don't have to delete each and every occurrenc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Delete All Occurrences command is in the Edit menu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is CTRL+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 Recurring: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Recurring" dialog box first comes to the screen, the "Da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ton is selected.  Click on, or press TAB to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ily" button to the text box titled "Starting".  The date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the date of the schedule you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.  You can change this date to a later date by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month/date/year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, press TAB again to move to the text box titled "Endi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box will be blank, and if left blank will cause your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to every daily schedule indefinitely.  You ma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e last day that you would like your item to tak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OK," or press TAB to select the "OK" command butt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"Recurring" dialog box will disappear an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retur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 Recurring: Every __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tem may not need to take place daily but every so many da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Recurring" dialog box, click on (or press the DOWN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to select) the button labeled "Every ___ Days"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keep the default setting (2) or you may enter any numb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 Press TAB  to bring the cursor to the text box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Starting" and "Ending" dates as with Daily item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you are finished.  Remember that leaving the "Ending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lank will cause your item to be scheduled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fini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Recurring: 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a weekly item, in the "Recurring" dialog box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kly" button, then click on the check box for each day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item to be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mouse, press the DOWN arrow key twic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beled "Weekly", then TAB to the series of sev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labeled for the days of the week.  The cursor will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vertical line to the right of the check box labeled "M"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fill in this box with an "X."  Press the RIGH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) arrow key to move the cursor along the row of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oose to leave all the day-of-the-week check boxe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 directly to the "Starting" text box.  This will cause you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cheduled once a week on the week-day that your "Starting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.  For example, if the "Starting" date falls on a Mond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tem will be scheduled each week on Mon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 Recurring: Every __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an item at an interval of every two or more week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se the DOWN arrow key to select) the button labeled "Every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".  The default setting here is 2.  You may enter any numb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 Note: Entering the number "1" in this text box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ion to change automatically from "Every _1_  Week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ekly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Weekly recurring items, you may check the boxes to indic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y(s) of the week the item will occur.  As stated earli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se to leave all of the day-of-the-week boxes uncheck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scheduled on the day of the week that the "Starting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 Recurring: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may be scheduled once, several or many times each month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urring" dialog box, click on (or press the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) the button labeled "Monthly on.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, simply click on "Cardinal Month Days",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es for each of the desired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, press TAB to select "Cardinal Month Days". 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down to day "1" in the calendar. The cursor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gray outline around the check box. Mark the boxes you w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Cardinal Month Days", if all the check boxes are left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scheduled each month on the same day of the mon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ting"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 Recurring: Ordinal Month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chedule your item to take place on a certain d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; for example, the first Friday and the second Wednes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To do this, select "Monthly on..." and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Ordinal Weekdays" (or press ALT+O).  You can move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nd mark the boxes in the same way as with "Cardinal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 Recurring: Every __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an item at an interval of every two or more months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urring" dialog box, select the button marked "Every ___ Month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ge the default setting of 2, click in, or press TAB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nside the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nthly recurring items, select the desired "Cardinal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" or "Ordinal Weekday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 Recurring: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an item once a year, in the Recurring dialog box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ed "Annually"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(or press TAB to move the cursor to) the "Start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ing" text boxes.  Fill in the dates of your choosing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, or press ENTER.  The item will be scheduled each year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"Starting"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 Recurring to Non-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recurring item to a single-occurrence item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ialog box click on (to remove) the "X" from the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"Recurring" button.  Without a mouse, TAB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the right side of the check box, and press the SPACE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lick on the check box or press SPACEBAR, the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item switches, from recurring to non-recurring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An "X" in the check box indicates that the item is recu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empty check box indicates that the item is a single-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the status of an item to non-recurring this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OK, all occurrences of the item will be dele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the one instance that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 Delet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you can use to remove all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item.  The first is to select any occurrence of a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 any schedule, then select "Delete All Occurrenc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to first choose the "Alphabetical Items Li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enu (ALT+V, A), select the recurring item on the li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 Exceptions to Recurr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meeting which is normally scheduled to take pl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of every month will be moved to the following Tuesda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liday that Monday.  Or perhaps your daily lunch, normally at 12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extended next Friday to 90 minutes and moved to 12: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hievement awards lunch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quick and easy ways to make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the "scenic" route to help you gain an overview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standard instance of the recurring item on any schedul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up the definition dialog box by pressing EN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lick on the Next button (or press ALT+N) to advanc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the Next button to the date of the nex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Similarly, click on the Prior button (or press ALT+P)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previous occurrence of the item.  When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ccurrence that you wish to modify is showing, you ma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LT+C   --  To  Cancel (delete) this occurrence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LT+X   --</w:t>
        <w:tab/>
        <w:t xml:space="preserve">  To  indicate that this occurrence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fferent in some way, th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esired changes in the upper portion of the defini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select OK.  The schedule for the date of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will appear on the screen.  To the right of the ite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"-rx" to indicate that this is an exception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ring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ould like the modifications entered to beco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he recurring item press ALT+S (for Standard) 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inition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Cancel (Delete) ONE instance of a recurring ite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in the schedule on day you want it cancelled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change the date of one instance of a recurring ite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nce, and simply move it to anoth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change the duration (or any other details) of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curring item, select the instance, press enter (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), when the Refine dialog box appears, press ALT+X (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ption). Change the information,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ndard (ALT+S) option is on, changes in the Refin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ffect all standard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Recurring dialog box (daily, weekly, etc)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 Changing I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information for an existing item, first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description line on the schedule window (or selec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).  Then, click on (or TAB to) the appropriat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hanges.  If the desired changes are to the "Recurr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rm" settings, select these dialog boxes by clicking on "Recur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Alar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 select OK.  To return the item to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of the changes taking effect, press ESCAPE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cel" (or TAB to "Cancel" and press EN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 to a recurring item, select any STANDARD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.  If you select an instance of the item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an exception, then the changes will only a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 Dele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the item in the schedule (or use the arrow keys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press the DELETE key (or press ALT+E,D). 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sking you to confirm the delete command.  Click on "Yes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"Yes" then press ENTER) and the item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If you click on "No" (or press ENTER with "No" select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will not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 Toggling Between Two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r right end of the Schedules line (just undernea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line) is a maximize button (a small rectangle with an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riangle in it).  Clicking on this triangle will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mode that was in effect immediately before the current 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previous view mode, the Alphabetical Items Li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eature, you can switch back and forth from singl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at a Glance or Multiple Windows views and back again eas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 Red Star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day's schedule, item start times will appear red if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past.  Also, if you move an item to a spo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another item or goes outside of the time bou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, the time will appear red, warning you of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in mind when juggl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  Juggl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tem is inserted into your schedule, you may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 within that schedule or move it to the schedu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y.  If you are not using a mouse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Juggle Menu" in the Menu Commands Guide, or pull-down the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you'll see the keyboard-equivalent shortc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, click to select the item you wish to move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item up or down within the schedule. When you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ating" item up or down on the schedule, the begin time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automatically. Even if you have designated an ite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a fixed time, it is possible to move that item up and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n the schedule, however the time you specified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selected item to another schedule, simply 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on the desired target date in the pop-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quickest and easiest way to reschedule an undon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hile viewing schedules in multiple windows, drag th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from one schedule window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windows automatically appear on the screen: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ontains items that have not been marked as comp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schedule is for the present day.  This will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uncompleted items on the past day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 them if necessary or mark them completed. 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displayed makes it possible to move items ov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y dragging them with a mouse or using the shortcut key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IGHT arrow.  You can also use the Carry Over Undone Ite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uggle menu. Better yet for apportioning across other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click the right mouse button on chosen dates in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This is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4  Highlighting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mphasis, you may wish to highlight certain items on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s appears in the schedule as underlin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"Extended Outlook" is selected.  See the Prin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for more information on the Extended Out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ighlight Item" command will underlin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A shortcut for this command is to press F3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window.  Press F3 again to remove the under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5  Printe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reports that list your schedule for the present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;  plus a three month calendar. This allows you to see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ointments while away from your computer.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lined) events for the next three months also may be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Extended Outlook option. See the Print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6  Entering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birthdays as annually recurring "notes" (i.e. unschedul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uration of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urring dialog box, specify "Starting Date"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rence of the birthday; NOT the actual birthday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 the actual bithday may be outside of the range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7  Data Saving and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data loss from unexpected natural disasters such a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, schedule information is saved every 60 second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ATA.PAK eg.).  Should a power interruption occur, you w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hanges you made within the last minute. 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, a backup file (TIMEDATA.BAK) is maintained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ust previously saved schedul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things more important than your data.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data you rely on to plan your future and to tr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s.  On a daily basis make backups of  all *.PA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your archived schedules (*.LOG). These backup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liable media and stored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8  Schedul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hedule will be "archived" when all items are marked a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schedule items are archived to monthly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month and year.  For example: "Jan91.Log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SCII format (text) and may be displayed or pri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PRINT commands of DOS, Windows notepad, or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including text edi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rchived schedules using the notepad in Windows 3.0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con for the month with a command line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C:\&lt;dir&gt;\Jan9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ir&gt; is the directory where the program is.  Now,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to display the schedule ite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month of January 1991.  Notepad has editing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archived schedules using the notepad in Windows 2.x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: Run" in the MS DOS Executive and enter the abov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4  Dynamic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duler provides a most powerful system for planning, man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ing one's active business and personal life.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manage workflow effectively. All types of recurr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entered just once. Features include a pop-up calendar, al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ek-at-a-glance. Printed schedules provide portable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from 1Soft is is designed to organize your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your productivity; so you can plan time fo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superior power and flexibility of this system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ique automated scheduling of floating tasks. These sche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ffective, they render to-do lists obsolete. Floating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would otherwise have to appear on a to-do list, bu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nd suggested begin time. This automated scheduling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more precisely and see clearly how your ti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The benefit of using these, flexible, dynamic schedu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. The following pages detail some of th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5  Rewards of Higher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your workflow streamlined leads directly to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ever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chievement has many benefits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heightened sense of self-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igger commissions, more billable hours and bon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arger salary raises and more frequent prom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gher Academic Re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performance in all pursuits. And more time for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6  Depen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follow-through on promises and commitments you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strengthen your reputation. People trust individu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istory of doing what they say they'll do. With thi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n with confidence, knowing you can follow through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7  Greates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se daily schedules to eliminate time wasters, planning 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at will bring you the greates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8  Knowing When You'll Get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load cycles from lulls to hurricanes can be trim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people, you probably feel very busy most of the ti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while things slow down. Sometimes suddenly.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 day when you thought at one point "what should I do next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specially urgent came to mind. So the rest of your da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utilized.. Lack of challenge can lead to boredom. Oft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s pass, a period of the being too busy comes surprisingly so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is of not enough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of us have a life which naturally delivers opportunities to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ady flow.  We can even exacerbate the ups and downs unwitt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react to a period of too little to do, by taking on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en during a crisis of extreme busy-ness, we may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ny new challenges, and wind up with a lull o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to do, when the storm p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cheduler, you can see light periods in advance, an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And you can see when future days are filling too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ake on quite so much before a crisis of deadlin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ull can be anticipated weeks ahead it can be prepar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ull. Knowing you'll be ahead of  your workload a few wee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uld mean planning for an delightful va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9  Reasonabl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look ahead and plan reduces stress, and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others. Once you have entered your pending tasks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d decrease in stress. Because all of your tasks are n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y can be managed effectively, you don't have to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ss reliable methods to jog your memory. It's all cove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 Schedule 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schedules enable you to quickly gauge whether you are beh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schedule based on how much you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1  Productivity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know you have a schedule of many vital tasks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, you're more likely to use your time effective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's next and you know that the time you've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sk is finite. Without a planned schedule, there's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ely continue with the comfort of the current task much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diminishing marginal returns for the extra time spent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, you're much more likely to move on to the next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2  Transi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canning long to-do lists, plus wall calendars, an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.  Smoother transitions boost productivity and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-do list, and no schedule, you know what you have to d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plan of when to do it. And you don't know what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workload represents. So you select one task, and wor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. Then you go back to your list and select the nex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doing it. This creates stress, because you know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nticipate what was coming next, you'd be better ready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ne of the big advantages of a schedule is that you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While you're working on task A, you can be preparing to do ta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ly.  You know in advance what tasks you'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ay, and in what order. If you've ever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track and field athletes, you know that the winning s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top between hurdles. Running fast and not slow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s is the key to winning times. Imagine if the hurd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eights, such as the events in your day. Then an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hurdle becomes even more crucial. There i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look forward to things. To know what's coming,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Schedules allow us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3  Window of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arely forget; they just miss the window. Many tasks you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can be done only between certain hours. To-do lists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. If it's a phone call to return between certain hour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d that needs to be accomplished within a two-hour time fr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ask that cannot be done anytime. Think of all the ti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yourself say "Ooops I forgot to...." You remembered the ta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the opportunity was missed. A schedule provides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ime-frame sensitive t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4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exactly what was done and when,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5  Relief from Office Cl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nefit is helping to keep your desktop and offi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.  A device often used to remember tasks, i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lated to the task in a conspicuous plac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 Unfortunately, for an active person with much to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lead to an office in complete disarray.  This schedul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le or store away task materials with the conf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will show pertinent tasks at the appropriat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6  Day-tight Compar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cus mentally without the distraction of thinking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: trying not to forget them, or wondering whether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on now instead of your current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7  Increased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y grow accustomed to having less time-pressure st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, another major benefit will be a dramatic bo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.  You'll be amazed at how much you accomplish. 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one in less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8  Breaking New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roducing a new way of helping you manage your time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asks merely listed in a to-do list, they can be schedu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time between the appointments on your calenda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vantages to this approach: a unified view, time budg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frame targeting, transition smoothing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9  Integration: a Unifie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unified view means that you don't have to split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appointment calendar and to-do list. Everyth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s arranged in the day's schedule. No longer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your attention; you can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0  Time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 will be scheduled automatically.  At a glance,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an be accomplished and how much space remains in a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imizes the number of surprises and crises that ari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time remains to accomplish high priority task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. And since a schedule is much more precise than a to-do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re easily make and keep your commitments to oth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m in advance exactly when you plan to have something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1  Doing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frequent causes of stress we have all experienc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having too much to do. More specifically, we have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aren't sure if we'll get it done in time.  It's this dou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that brings on stress.  Now you can see exactly w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d how long it's going to take. Then if it cannot b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adlines, you can defer lower priority tasks. A renewe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dence in knowing what you can get done, and when,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your stress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2  Forget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 of stress is worry over forgetting to do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must be done. We all use methods to combat this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methods are not always reliable, an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stress. The key to reducing this stres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more reliable means to keep track what has to get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minded of it when there's time to do it (before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3  A More Exciting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aturally feel more excited about life as you p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system to use. With a greater potential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you can accomplish all the things you need to do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more of the things you want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4  Dail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ain most of the above benefits even if you use a PC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minutes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5  The Morning Plann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-off the items you completed yesterday and reschedule the t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to.  To make it easier to reschedule, open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alendar. Click the right mouse button and the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calendar day you're pointing to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 to reschedule items. You merely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Be sure to reschedule all undone i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6  Add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y new items. These might be items you're carrying in your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you jotted down on yesterday's printed schedul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7  Arrange You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or mouse, move the items in today's schedu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oday's schedule best suits you. Often today's sche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, but you can defer items by rescheduling them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And you can adjust today's sequence so there are no confli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ems are in the order you desire, bringing related item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As you make changes, you'll notice that the sche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8  Print a Schedu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print off today's schedule, and normally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utlook. The extended outlook includes a 3 month calend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ighlightedl events for up to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print your schedule on one-side of the sheet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it over and send it through the printer for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on the back. This means that you only have to carr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paper with you throughout the day, which is much easi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y appointment book, not to mention easier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 notes on your schedule report during the day; cross-off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Use the extended outlook to pin-point what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so you can schedule appointments even while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9  Sugges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tems you plan to do, including regular (recurring)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very quickly. In the span of about 15 minut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nter 50 items. Don't forget to include the many thing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, such as lunch. These need be entered only once; time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rved for them. There will be additional tasks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later, and you can enter them any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n today. If today's tasks are not already in a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you, arrange them and make adjustments, and then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or the day. If you have a printer, you can mak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o carry through the day, crossing-off ite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New items can be noted on this same page, and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rning. If you're using the printed schedules and on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ce daily, you'll spend about 10 to 20 inute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marking completed events, entering new schedul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justing your plans according to you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 that you want to reschedule you'll move to future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endar is handy for rescheduling, since you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-button when over a calendar day and the current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that day. The updating process is finished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-off items remain on yesterday's schedule. You can edi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ed-off events to alter the begin time, durati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Yesterday's schedule will later be archived to lo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accomp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leted tasks are not automatically moved to the present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you have an opportunity to reschedule yesterday's missed ta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day of your choice.  Having everything deferred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would soon cause an excessive build-up of ta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, while many tasks could best be deferred to the more spa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days farther in the future. Also, there may be tas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schedule that you want to move to Monday, rather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umped onto Satur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0  International Time &amp;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 Windows and OS/2 PM products support world-wid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Use the Control Panel of Windows or OS/2 PM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 and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  About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itles are displayed in the menu bar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y are: File, Edit, Select, Juggle, View,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menu you wish to view, press the ALT key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f the underlined letter in the menu title, or use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row keys to select the menu title you want,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  File: Print Today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 to print the current day's schedul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appear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ppear asking if you would like to prin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.  The Extended Outlook contains a three month calend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highlighted items for up to the next 90 days. 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, use the "Highlight Item" command in the Edi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  File: Print Range of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Range of Schedules command allows you to print ou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between specified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command will bring up a dialog box in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ange of the schedules you wish to prin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s such as the number of schedules that will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and whether you would like the Extended Outlook print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area of this dialog box, select the option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" (the present date appears to the right of this button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ton labeled "Date:" and enter the date of the firs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area, you may choose how many schedul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Select the first option button and ente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edules) to be printed; or select the option button titled "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in the date of the last schedule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rea of the dialog box is where you may indic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to be printed per page.  Select the first option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number of schedules per page; or selec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utton to have the schedules fill the entir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box titled "Extended Outlook" if you would like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of up-coming highlighted events for the next three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"OK" command button to have the schedule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  File: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mmand will display on the screen the name of the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information is stored. This is helpful for 1 Tea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the schedules of several users active on the scree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Using this command, you will be able to verify whose schedu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at in cases where the person has not entered thei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ner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7  File: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will save changes made during the current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DATA.PAK file.  However, since changes are sav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ixty seconds, use of this command is normally no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8  File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will do a "File: Save" and return you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, the DOS prompt, or OS/2 PM;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are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9  File: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information about the progra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Edit: Insert New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enter new items into your schedule.  A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o press "Insert". A dialog box will app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specific information about your it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your session in the definition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OK" command button and the item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inserting new items and the definition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elp guide entitled "Schedu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Edit: Insert Not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bring up a definition dialog box for entering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nto your schedule.  Enter the text of the note and select "O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be labeled "note" and will not conflict with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r be calculated into the workload by the color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A shortcut for this command is to press ALT+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View" command button in the definition dilog box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ext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Edit: Refi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ine Item command will allow you to chang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currently selected item.  A shortc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o press ENTER or double-click on an item in th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command will open the dialog box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is item that you entered previousl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e desired changes to the data in the dialog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Edit: Delet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Item command will remove the currently selected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A shortcut for this command is to press DELET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you have selected to delete is a recurring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Item" command will only remove the item from the schedu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viewing.  To remove all occurrences of a recurring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Delete All Occurrences" command; or delete the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Item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Edit: Delet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All Occurrences Item command will remove all inst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urring item from all schedules.  A shortc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to press CONTROL+DELETE while in the schedule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Edit: Arrange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Maker feature is available only in 1 Team. Se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entitled "Workgroup Use"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 Edit: Duplica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Item command will insert a duplicate of the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hedule directly below the selected item.  Shortcut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( " ) while in the schedule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 Edit: Mark Item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Item Done command will cause a line to be dra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.  Shortcut: press SPACEBAR while in the schedu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mmand on an item that is already marked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will cause the line to be removed, indicating tha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ompleted.  All items must be marked as done on a past sche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that day's schedule contents to be arch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 Edit: Highligh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ighlight Item" command will cause the selected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  Using this command on an item that is already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underline from that item.  A shortcut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press F3 from the schedule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 Edit: Schedul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hedule Item command on an unscheduled item will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ating) scheduled item.  If you wish to specify a particula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an item, use the Refine Item command an enter a begi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hedule Item command on a scheduled item will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heduled.  This toggle feature makes it easy to "undo"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.  A shortcut for "Schedule Item" is to press F4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 Edit: Star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the elapsed time of an item in prog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Start Item command will start recording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sociated with the selected item.  The elapsed tim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will be displayed on the schedule line. It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(:04/:30).  The first number is the actual elapse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the originally planned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tem is marked as done, the total elapsed tim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chived along with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"restart" a "done" item use the Start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"done" item will remain marked as done however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created and started at the current time.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cord of the two (or more) segments of time tha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ork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Item command may also be used to manually launch an EX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item earlier in the day on which it is scheduled. 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tart Item command is to press F5 from the schedules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 Edit: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command deletes the selected text from the schedule.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placed in a temporary holding area known as the Clipbo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move the text to another Windows or OS/2 PM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. In 1 Team you can also move the it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for the Cut or Copy commands to be available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text selected.  See the "Interface Basics"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selec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 Edit: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copies the selected text to the Clipboar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uplicate it elsewhere using the Pas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  Edit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inserts the text that is on the Clipboa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in the current schedule. In order for the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ailable there must be some text which as been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via the Cut or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hedule item will be pasted onto the schedule co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's date.  To copy an item to a different dat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Item command and then move the copy to the desir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  The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e Select menu allow you to use the keyboar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chedules and schedule items for viewing, editing or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hortcut alternatives to each command in this menu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easy to learn and use.  The shortcuts are lis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in the menu.  Shortcuts are to be used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window, and NOT while in a pull-down menu. 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without selecting any command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ouse you may select a schedule item by simply click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chedule for a specific date, you can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the pop-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5  Select: Prio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Item command will select the item above, or prior to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on the schedule.  A shortcut for this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6  Select: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tem command selects the item below the ite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or the next item, on the schedule.  A shortc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he press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7  Select: Pri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Page command will allow you to view the previous p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hat is too long to view on one screen.  A shortc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o press the PAGE 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8  Select: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command will allow you to view the previous p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hat is too long to view on one screen.  In the Sel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Next Page" and press ENTER.  A shortcut for this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9  Select: Pri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Schedule command selects the schedule for the da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currently selected schedule.  A shortcut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 press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ewing schedules in multiple windows, the Prior Schedu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schedule that appears to the lef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chedule.  If the left-most window on the scree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Schedule command will change the schedule in tha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of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0  Select: Nex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hedule command will select the schedul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schedule.  A shortcut for this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multiple schedules, the Next Schedul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chedule to the right of the currently selected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-most window on the screen has been select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ommand will change the schedule in that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of the next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  Select: Earlies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Schedule command will select the earliest sche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leted items that exists in Active Life.  Archived sche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lected.   A shortcut for this command is to press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l items on a schedule for a past day mus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efore that schedule will be arch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2  Select: Today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day's Schedule command will make the schedule for the pres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schedule.  A shortcut for this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3  Select: Prio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Day command will select the schedule for the da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schedule.  A shortcut for this command 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MINUS (-) key near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4  Select: Nex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command will select the schedule for the da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schedule.  A shortcut for this command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PLUS (+) key near the numeric keypad while in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5  Select: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Week command will select the schedule for the day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currently selected schedule.  A shortcut for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ss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6  Select: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eek command will select the schedule for the day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urrently selected schedule.  A shortcut fo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7  Select: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Date command will allow you to specify the exac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you want to view. A shortcut for this command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or simply click on the desired date on the pop-up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Specific Date command,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You may type the date of the schedu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in the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ate as "month/day/year" with slashes, dashes 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onth, day and year.  You may als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for the schedule you want ("Tuesday" or "Friday"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-used abbreviation ("Tues" or "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8  The Jugg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e Juggle menu will allow you use keystrok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thin a schedule or to different schedules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refer to the section in Using Active Life entitled J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a "floating" item up or down on the schedule,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item will adjust automatically.  It is possible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item up and down on the schedule however the beg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remain the same.  This way you can sequen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ze items to your li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an item to a spot where it conflicts with another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utside of the time bounds you designated, the ti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ed (or red in OS/2 PM), warning you of the confl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9  Juggle: Earlier i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in Day command will cause the selected item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item that appears above it on the schedul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an that item.   A shortcut for this command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UP ar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0  Juggle: Later i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in Day command will cause the selected item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item that appears directly below it on the schedu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that item.  In the Juggle menu, select  "Later in Da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A shortcut for this command is to press CTRL+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1  Juggle: Prior Scheu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Schedule command will cause the selected item to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chedule.   A shortcut for this command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schedules in multiple windows, the Pri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ransfer the selected item to the schedule, or windo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  However, that schedule may  not necessarily be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f you are viewing schedules in multiple windows and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ove is in the left-most schedule, then the Pri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ause the schedule in that window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f the preceding day and the selected item will appea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2  Juggle: Nex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hedule command will cause the selected item to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hedule.   A shortcut for this command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 schedules in multiple windows, the Nex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ransfer the selected item to the schedule, or windo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 If you are viewing schedules in multiple windo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wish to move is in the right-most schedule,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ommand will cause the schedule in that window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for the next day and the selected item will appea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3  Juggle: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Week command will move the selected item back to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ek, or seven days, prior to the currently selected schedu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this command is to press CTRL+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4  Juggle: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eek command will move the selected item to the schedu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or seven days, ahead of the currently selected schedu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this command is to press CTRL+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5  Juggle: Carry Over Undon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Over Undone Items command will move all item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d as done from the currently selected schedu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single schedule view mode, the undone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next day's schedule.  If you are in either Wee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or Multiple Windows viewing mode, the undone item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hedule window immediately to the right of the window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.  If the schedule with the focus is the rightmost schedu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items will be moved to the day following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6  The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View menu allow you to choose how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your schedules: in a single window, in multiple windows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.  Check marks to the left of the options in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which options are currently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7  View: Sing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mand to display one selected schedule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8  View: Alphabetical Item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display a list of all unarchived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 Recurring items appear only once.  Use this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 item if you have forgotten where it is in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9  View: Week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display a week of schedules top to bottom (o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e) on the sceen. To specify how many (up to 7) and which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you would like to appear, use the "Define Week at a Gl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0  View: Multipl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Windows command allows you to design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(from two to seven) that you would like to vie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  Unlike Week at a Glance, which displays schedu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series of days, Multiple Windows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for any dates, in any order, and to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rom one another.  In the View menu, press 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(checked) number of multiple windows;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 representing the number of windows you would lik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heduler is first run on a new day, two schedu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ar on the screen: the left schedule contain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t been marked as completed and the right sche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day.  This will call your attention to the uncompleted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day so that you may reschedule them if necessary or mar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Having the two schedules displayed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ems over to the next day by dragging them  with a mo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Carry Over Undone Items command in the Juggl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ight mouse button" technique explained in the Calendar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1  View: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rizontal command, you tell the scheduler that,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hedule is simultaneously displayed (either in Multiple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t a Glance), you want those schedules tiled side by side,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2  View: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tical command, you tell the scheduler that,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hedule is simultaneously displayed (either in Multiple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t a Glance), you want those schedules to be tiled, on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3  View: Define Week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Week at a Glance command is used to specify which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will appear simultaneously when you issue the Week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will appear in which you will specify the desired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  When the options are set the way you want them,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at a Glanc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4  The Schedu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(only in 1 Team) will display the names of the 1 Tea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urrently "active" on the screen.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ating Users" in the help guide entitled "Using 1 Team"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witching between the schedules of workgrou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5  The Pop-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p-up calendar you can quickly display the schedu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rom 1987 to 2068.  You may also instantly move any schedu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alendar press ALT+C (or click on "Calendar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menu bar),  then select "Open".  The first time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it will appear in the upper right corner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currently selected schedule will be highlighted.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the calendar will be colored to indicate that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"has the focus" (i.e. keystrokes will be direc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 To change the focus between the calendar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window, 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endar and a mouse, selected schedule items may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any date.  Select the item to be moved,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ate (on the calendar) with the RIGHT mouse butt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tem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6  Calendar: Moving &amp; 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window has its own Control menu (press ALT+SPACEB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has the focus).  Use the Size command t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endar and the Move command to move the calenda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n the screen.  For more information on the Control menu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guide entitled "Interface Basic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location of the calendar is retained across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in the DOS and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manipulating the calendar with the keyboard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must have the focus.  Use the TAB key to switch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calendar and the main schedule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7  Calendar: Selecting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previous month on the calendar, you can eith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key while the calendar has the focus, click on the UP arr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calendar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next month, either press the DOWN arrow 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has the focus, or click the DOWN arrow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alendar for the currently displayed month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press PAGE UP, or click in the gray area in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UP arrow at the top of the calendar scroll b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ox (the white rectangle in the scroll ba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alendar for the same month one year ahead, pres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or click in the gray scroll bar area between the scroll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arrow at the bottom of the calendar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p many years forward or backward easily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scroll box up or down within the scroll bar. 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ntire range of possible schedules from April 19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68.  You can jump to the middle of the calendar rang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 by dragging the scroll box to the middle of the gray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endar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8  Calendar: Selecting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gray minus (-) key in the numeric key pad area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y, and press the gray plus (+) key to select one day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selected day.  As days are selected,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mmediately in the schedules window.  Notice that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oday are crossed-out on the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lendar in "standard" viewing mode ("color utilization"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), you can easily toggle between the schedules for two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endar and mouse.  Click on a date in the calend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display the schedule for that date. 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 that same date on the calendar, the displayed sche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ack to the previously displayed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5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e Options menu will allow you to enter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delete the sample items, enter your name as you woul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title bar and on printed schedules, and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6  Options: Set New Ite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New Item Defaults command will allow you to specify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bounds default settings that will appear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dialog box is displayed for a new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t New Item Defaults command is selected,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e first text box is labeled "Duration"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you wish to appear automatically as the d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heduled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ext boxes are labeled "Earliest" and "Latest"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and latest times that you wish to appear as the bo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7  Options: Delete Sampl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Sample Items command will remove the sample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8  Options: 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Enter Name command will cause a small dialog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ype your name in the text box as you would li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printed schedules and in the window's titl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9  Options: Order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become a registered user. Select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a dialog box to the screen.  Enter your name and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ere introduced to this program. Use TAB to move from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in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order forms, TAB to the "Print" button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oth order forms and your check to the address on the 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your user ID in approximately two week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OK" remove the dialog box from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0  Options: Order a Pre-pai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order a license if you have already pai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rough a retail store or dealer. Selecting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 dialog box to the screen.  Enter your name and addres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troduced to this program. Use TAB to move from line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order forms TAB to the "Print" button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oth order forms to the address on the for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your user ID in approximately two week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OK" to remove the dialog box from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1  Options: Order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vailable only to registered users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purchase a license for the upgraded vers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price. Upgrades offer major enhancements, while update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improvements of the current version.  Update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2  Options: Enter Us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your user ID from 1Soft in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der, select the Enter User ID command. Type you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text box that appears. The word "VALID" should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VALID" does not appear, check the name that appears i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.  The name in the title bar should be exactl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ed on your order form as the licensee. 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you may correct it using the Enter Name command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3  Options: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the 1 Soft technical support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4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will exit the application program,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rogram Manager, the DOS prompt, or OS/2 PM;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nvironment you are working in.  This command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 in the File menu but is more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ORKGRO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 offers both Active Life, a Personal Information Manager, an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Group Productivity Software. 1 Team has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, plus additional workgroup features. This sec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ith 1 Team you can view and update multiple schedul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overlapping windows. One or more of these sche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ocal area network (LAN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th 1 Team you can delegate tasks easily by "cutting"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hedule and "pasting" them into the schedules of co-work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check on the status of tasks being performed by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. If the task is completed you'll see it marked don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, you can see when the person plans to ge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1 Team enables you to  easily schedule meetings when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and yourself)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post electronic mail by inserting notes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rs can be restricted in accessing and upda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. This can be done by setting read/write permissi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administration software already running on you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  Activating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ook at or update others schedules you must first "act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, which means that their schedules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he "active" users can displayed by selecting th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You may "activate" use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: from the Program Manager select File: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command line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 Bob.pak  Karen.pak  Jim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b.pak Karen.pak and Jim.pak are the data files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chedules you wish to activate.  You may also create an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such as the one above, or create one icon for ea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user's schedule.  Then, to Activate a user, you c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on their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DOS without Windows, you will typ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or place it in a batch file if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.pak extension is the default, you could optional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ampl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Bob Karen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both team.exe and all 3 data files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, on the other hand, the data files are in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the command line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k:\bob\timedata m:\karen\timedata p:\jim\time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imedata.pak is the default name used by 1 Team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filename when you start it. Your datafiles can be re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ny 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 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eam is an exciting new product which is designed to enhan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eam is available in three PC edi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Team for MS-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Team for Microsoft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Team for OS/2 PM 1.2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are interchangeable across all platforms, so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A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y mix of DOS, Windows, or OS/2 workstations and stil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ranspare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 workgroup to use over a LAN, 1 Team has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available in Active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orkload Bal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atus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eting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begin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4  Workload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 who assign work can monitor the workload and prio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ker in a precise way. 1 Team schedules show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on each day, in percentages, amounts, and even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se of color on a month-at-a-glanc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 know ahead of time when a worker is running ou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, or on the other hand, if too much work is piling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 can see when workers will be getting to particular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ift the work sequence based on new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5  Status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 can check the completion status of any task at an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rrupting the worker. The worker doesn't even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hich is important if they are working at anothe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unch, on the phone, out sick, or on another shift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time saver. If the supervisor finds the task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he can also see when the worker has planned to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6  Meeting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for several 1 Team users can be planned jointly.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nd out when everyone in the group is free is norm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because of the amount of time it takes to interview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and have them check their schedules, and re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for alternate slots. That hassle is eliminated with 1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Maker, because anyone with access to all the schedu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n a meeting that is conflict-free. When a joint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, the item is posted on the schedule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7  How to Use the Meeting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Maker feature will find blocks of free time which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1 Team users whose schedules are currently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person who is scheduling the meeting.  The Schedu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ist of the users who are active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tivate selected users, see the section entitled "Activat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Use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Arrange a Meeting" command is selected,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 1 Team users which are active will be listed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"Attendees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itle of the meeting as you would like it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es schedules.  Enter the duration of the meeting i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 duration.  Select the appropriate check boxe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(s) fo the week that the meeting can occu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arch Bounds" are the time constraints for when the mee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.  The "Start Date" is the earliest date that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cheduled.  Enter the desired search bounds and start 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os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Search" command is selected, 1 Team will search the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for a block of free time of the specified duration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bounds, and after the start date.  The firs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date will appear in the box below the "Search" command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free time which is common to all attendees on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"Open Range" box.  A suggested begin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"Begin Time" box.  If the open range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duration, you may specify an alternate begin ti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potential meeting date and open time range is no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, simply select the "Next" command.  1 Team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lock of free time (of the duration specified) which i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tendees.  To return to the first potential meeting da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arch" comm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ggested meeting date and begin time is to your li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Schedule" command and the meeting will be ad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ee's schedu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Meeting Maker select  the "Ex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1  1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 currently offers two High Achievemen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1.5</w:t>
        <w:tab/>
        <w:t>$149.00 U.S. (1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am 1.0</w:t>
        <w:tab/>
        <w:t>$295.00 U.S. (2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ctive Life and 1 Team come in versions for all three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PC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eam includes all the features of Active Life, but goes far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for multiple users. $295.00 is the price for 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ncludes licenses for 2 users. Additional 1 Team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N can be licensed for only $99.00. One licensed Activ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upgrade to 1 Team (adding a second user)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only 14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2  Description of Activ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is a powerful system for planning, managing, an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active business and personal life. Dynamic schedules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low effectively. All types of recurring activities nee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ce. Active Life also includes a pop-up calendar, ala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-at-a-glance. It generates printed schedules for us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ve Life, you can plan time for everything you want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3  Description of 1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eam is a powerful system for planning, coordinating, and tr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flow of an entire office. Staff members can use 1 Team'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to organize their work and significantly boost thei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hievement. If the office has a LAN running, managers ca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-load of staff members, assign new items, prioritize wor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heck task completion status without interrupting on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1 Team naturally automates the process of arranging mee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embers, posting meeting notices to all attendee's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es can post phone messages for calls to be ret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ultiple schedules to know who is where when. There's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nagement system. 1Soft's revolutionary scheduling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every copy of 1 Team groupware. Plus the 1 Team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users organize free form notes, graphics, and auto-d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cts from an indexed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eam streamlines work-flow and productivity so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4  Powerful Advance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 High Achievement Systems use the most powerful schedul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There are two key differences from other schedulers, tha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part. First, users can enter floating items. All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oing can be entered not merely on to-do lists,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ynamic schedules. It takes no more time to enter ite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because the scheduling is all done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Schedules offer many advantages over to-do l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gle occurrences of recurring items can be alte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ir connection to the other occurrences. This i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 situations. For example, if a staff meeting is norm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it may be moved to Tuesday during the week of Thanksg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in December if it falls on Christmas eve. Being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recurring items is important flexibility. Whi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llow changes to recurring items, other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s to stay linked. If the occurrences are linked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changes to all together, or even delete them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eting time is changed from 11:00am to 10:00am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other programs would require changing 52 entries one b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year. With the 1Soft scheduler, you just make a sing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late of the recurring item, and all the occur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m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5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 gives users the opportunity to try out its products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or them. Purchasing a license to us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a User ID is a process we call regist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register and are heavily using this soft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pop-up on the screen reminding you that use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requires registration. Another message will follow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ater. If the messages are ignored, a 30-day grace peri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At the end of the 30-days, if the program still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warning messages become increasingly frequent.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however, the program will continue to function ful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kes no special action against offenders other tha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use this program as much as necessary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ets your needs. Only after extended, very active, day-to-d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30-day grace period begin. There's no fixed evaluation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get your first reminder messages for several days,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onths. Should you ever need more time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s been provided, and the data you've created is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, you can delete your scheduling data file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1Soft will generate a personalized User I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is User ID, the program will update your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and not display any further reminder o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1Soft programs Active Life and 1 Team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others to evaluate. Many people you know could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6  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Active Life or 1 Team, the complete packag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(over 100 pages) and program disks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: DOS, Windows, and OS/2 Presentation Manager. Tw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s are included: 5.25 360K and 3.5 72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7  When You're Ready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 to buy, you have two choices. You can ord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, or from one of our dea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directly from us, you use the program to generat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mail it to us with payment. We send you back a User I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y from a dealer, you contact the dealer, and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them. Included in the package will b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. You'll mail this registration certificate to u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yment, and we'll send you back a User 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dealers is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8  Where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1991, Active Life 1.5 and 1 Team 1.0 will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urces at discount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mputer mail order outlet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 Connection.....800-243-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Zone...........800-258-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Warehouse....800-367-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stin Software...800-274-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classics.....800-733-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Brand..........800-722-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Micro.........800-441-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mart..........800-622-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UI Clearinghse...800-522-4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o Vi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 Warehouse in Atlanta, Dallas, and many othe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ghead - hundreds of location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9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lect the Options menu and choose Order a licen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selections, one pre-paid, and one not. Use pre-pai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certificate, which is the case if you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through a dealer. You'll fill out the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utton to send the form to your printe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ppear on the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ve Life and 1 Team files are (C)Copyright 1990, 1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ALL RIGHTS RESERVED. UNAUTHORIZED us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INTERNATION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to make only exact copies of Active Life and 1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give to others for evaluation purposes. Modify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any way at any time is strictly prohibited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temporary modification while the binary data is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(compressing) distribution files is permitt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ransmission and must not alter the origin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ndividuals licensed by 1Soft Corporation are authoriz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fe or 1 Team files on a continuing basis. Continued 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 is prohibited. No other pa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sell or grant licenses. Various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uthorized to sell disks containing Active Life (but n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). They are selling disks and a distribution service onl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ling Active Lif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 Trademarks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, Active Life, and 1 Team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 Corporation specifically disclaims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its programs and supporting materials and service,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1Soft Corporation be liable for any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rcial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your vital scheduling data is very important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egular backups of you data files (*.PAK files) in ca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lost or damaged. We suggest you do thi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's a good idea to make at least one backup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case something should happen to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 Fre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 plans to publish a monthly newsletter beginning in 1991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cked with time management tips, suggestions on how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ur products, and reviews of other time manage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your name and address and we'll send you some free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CA 95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 Send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questions and suggestions for enhancements are welcom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sidered). Please address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CA 95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  Committment to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ft Corporation is committed to developing bett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 of high achievemen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designer (since 1982) of these products continues t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eam. He has plans and designs for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ver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, you'll qualify for substant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6  Cross Licensing/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register are granted a cross-license for DOS,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utomatically. No additional license is requir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s. And you can move freely between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make any schedule file conversions. The same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mat is used by all three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